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ab/>
        <w:tab/>
        <w:tab/>
        <w:tab/>
        <w:tab/>
        <w:t xml:space="preserve">             BUENOS AIRES, 21 de Octubre de 2014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ab/>
        <w:tab/>
        <w:t>VISTO, el Expediente N° 4265/14 del registro del INSTITUTO NACIONAL DE ASOCIATIVISMO Y ECONOMIA SOCIAL, y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ab/>
        <w:tab/>
        <w:t>CONSIDERAN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ab/>
        <w:tab/>
        <w:t>Que  el  servicio  de  crédito en las cooperativas, contemplado en la Ley N° 20337, y el de ayuda económica en las mutuales, previsto en la Ley N° 20321, se encuentra regulado por esta autoridad de aplicación a través de las Resoluciones Nros. 7207/12, -TO 371/13-, y 1418/03, -TO 2773/08-, respectivament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ab/>
        <w:tab/>
        <w:t>Que el artículo 20 de la Ley 25246 prevé, entre los sujetos obligados a informar a la UNIDAD DE INFORMACION FINANCIERA en los términos prescriptos en el artículo 21 de la citada ley, a las cooperativas, mutuales y al INSTITUTO NACIONAL DE ASOCIATIVISMO Y ECONOMIA SOCIAL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ab/>
        <w:tab/>
        <w:t xml:space="preserve">Que en tal sentido la Resolución N° 11/2012 de la UNIDAD DE INFORMACION FINANCIERA estableció las medidas y los procedimientos que los sujetos obligados, a los que se dirige la citada resolución, deben observar para prevenir, detectar y reportar los hechos, actos, operaciones u omisiones que pudieran constituir delitos de lavado de activos, - artículo 303 del Código Penal-, y de financiación del terrorismo, - artículos 41 quinquies y 306 del Código Penal -, debiendo cumplir las disposiciones de los artículos 14, 20 bis, 21 y 21 bis de la Ley Nº 25.246.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ab/>
        <w:tab/>
        <w:t>Que a ese efecto define como sujetos obligados: a) las cooperativas que realicen operaciones de crédito, sujetas al régimen de la Ley Nº 20.337 y sus modificatorias y resoluciones de la autoridad de aplicación; b) las mutuales que prestan el servicio de ayuda económica, sujetas al régimen de la Ley Nº 20.321 y sus modificatorias y a la Resolución INAES Nº 1418/03- T.O. Resolución INAES Nº 2773/08; c) las entidades que prestan el servicio de gestión de préstamos regulado por la Resolución INAES Nº 1481/09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ab/>
        <w:tab/>
        <w:t xml:space="preserve">Que a su vez la Resolución N° 12/2012 de la UNIDAD DE INFORMACION FINANCIERA establece las medidas y procedimientos que debe observar este Instituto como sujeto obligado y define como sus clientes a todas aquellas entidades que realizan trámites a nombre propio, o en cuyo beneficio o nombre se realizan trámites ante el sujeto obligado, ya sea una vez, ocasionalmente o de manera habitual; esto es las mutuales y cooperativas reguladas por las Leyes 20321 y 20337, respectivamente.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ab/>
        <w:tab/>
        <w:t xml:space="preserve">Que las cooperativas que prestan el servicio de crédito, las mutuales que brindan el de ayuda económica y el de gestión de préstamos, en ambas, se encuentran obligadas a informar periódicamente a este Organismo sobre los términos en que se desarrolla su prestación, de conformidad con lo establecido en las Resoluciones Nros. 7207/12, - TO 371/13-, 1418/03, - TO 2773/08-, y 1481/09, y su modificatoria N° 7536/12.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</w:t>
      </w:r>
      <w:r>
        <w:rPr>
          <w:rFonts w:cs="Arial" w:ascii="Arial" w:hAnsi="Arial"/>
          <w:sz w:val="24"/>
          <w:szCs w:val="24"/>
          <w:lang w:val="es-AR"/>
        </w:rPr>
        <w:tab/>
        <w:tab/>
        <w:t>Que en función de lo establecido en la normativa citada precedentemente este Organismo dictó las Resoluciones Nros. 5586/12, 5587/12 y 5588/12, a través de las cuales se estableció la información adicional que las cooperativas y mutuales que revisten en el carácter de sujetos obligados deben presentar ante este Instituto a través de un sistema de transmisión electrónica, comprensiva de sus registros de asociados, de los integrantes de los órganos de administración  y  fiscalización,  declaraciones  sobre  la calidad de persona expuesta políticamente  de  sus  integrantes,  donaciones  o  aportes  de  terceros,  volumen  de  ingresos, titularidad del capital social, de sus oficiales de cumplimiento y del manual para la prevención del lavado de activos y financiamiento del terrorismo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ab/>
        <w:tab/>
        <w:t>Que mediante Resoluciones Nros. 690/14 y 609/14 se estableció un plazo perentorio para el cumplimiento de las Resoluciones Nros. 5586/12 y 5588/12, como así también para la transmisión electrónica de la información del balance exigida por la Resolución N° 4110/10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ab/>
        <w:tab/>
        <w:t xml:space="preserve">Que con motivo de diversas acciones de fiscalización pública ejecutadas por este Organismo, se ha verificado la realización de una operatoria que desvirtúa  el servicio de crédito y el de ayuda económica en cooperativas y mutuales. 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 </w:t>
      </w:r>
      <w:r>
        <w:rPr>
          <w:rFonts w:cs="Arial" w:ascii="Arial" w:hAnsi="Arial"/>
          <w:sz w:val="24"/>
          <w:szCs w:val="24"/>
          <w:lang w:val="es-AR"/>
        </w:rPr>
        <w:t xml:space="preserve">Que  en  tal  sentido  se  constató la gestión  de  cobranza  de  cheques sin que responda a una operación de crédito o de ayuda económica en los términos previstos  en  las Resoluciones Nros. 7207/12, -TO 371/13-, y 1418/03, -TO 2773/08-.           </w:t>
      </w:r>
    </w:p>
    <w:p>
      <w:pPr>
        <w:pStyle w:val="Normal"/>
        <w:spacing w:lineRule="auto" w:line="480"/>
        <w:ind w:firstLine="702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  </w:t>
      </w:r>
      <w:r>
        <w:rPr>
          <w:rFonts w:cs="Arial" w:ascii="Arial" w:hAnsi="Arial"/>
          <w:sz w:val="24"/>
          <w:szCs w:val="24"/>
          <w:lang w:val="es-AR"/>
        </w:rPr>
        <w:t>Que  asimismo se advirtieron mutuales que bajo el amparo de un reglamento del servicio de asesoría y gestoría realizan actividades comprendidas en los servicios de ayuda económica mutual o de gestión de préstamos, incumpliendo de este modo con lo prescripto en el artículo 16 incisos g) y h) de la Ley 20321 y en las Resoluciones Nros.1418/03,- TO 2773/08-, y 1481/09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ab/>
        <w:tab/>
        <w:t>Que  sin  perjuicio  de  las  medidas  sancionatorias  y  correctivas que en  cada  caso  se  adoptan,  se  advierte  como  conveniente  que  este  Organismo, en  su  carácter  de  autoridad  de  aplicación  del  régimen  legal  de las cooperativas y mutuales, dicte una norma de carácter general que esclarezca los alcances de la operatoria del servicio de crédito, de ayuda económica y de gestión de préstamos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ab/>
        <w:tab/>
        <w:t>Que ello contribuye, además, a la preservación de un sistema genuino  de crédito cooperativo y mutual y consecuentemente a fortalecer el sistema solidario como fórmula de captación y asignación del ahorro interno destinado al desarrollo local sostenibl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ab/>
        <w:tab/>
        <w:t xml:space="preserve">Que el servicio jurídico permanente ha tomado la intervención que le compete con carácter previo al dictado del presente acto administrativ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ab/>
        <w:tab/>
        <w:t xml:space="preserve">Por  ello,  y  en  uso  de  las  facultades  conferidas  por las Leyes Nros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20337 y 20321, y los Decretos Nros. 420/96, 723/96, 721/00 y 1192/0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DIRECTORIO DE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INSTITUTO NACIONAL DE ASOCIATIVISMO Y ECONOMIA SOCI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RESUELV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RTICULO 1°.- Las cooperativas que prestan el servicio de crédito y las mutuales que brindan el servicio de ayuda económica no pueden realizar, como actividad principal o accesoria de los citados servicios, la gestión de cobranza de cheques que no responda a una operación de crédito, de ayuda económica o de gestión de préstamos en los términos contemplados en los artículos 1° de la Resolución N° 7207/12,- TO Resolución N° 371/13-, 1° de la Resolución N° 1418/03,- TO Resolución N° 2773/08- y en la Resolución N° 1481/09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RTICULO 2°.- El servicio de crédito en las cooperativas, el de ayuda económica en las mutuales y el de gestión de préstamos en ambas entidades, sólo puede brindarse a los asociados una vez transcurridos TREINTA (30) días de su incorporación como tales. Los no asociados, en las cooperativas, pueden acceder al citado servicio a los TREINTA (30) días, como mínimo, de efectuada la solicitud. Los montos de las operatorias deben ser razonables en función del giro habitual de la entidad y las características operativas y financieras del peticionante del servicio.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RTICULO 3°.- Las mutuales que cuenten con reglamento de asesoría y gestoría no pueden efectuar, en el marco del citado reglamento, ninguna actividad comprendida en los servicios de ayuda económica mutual o de gestión de préstamos, ni efectuar ninguna gestión de cobro de valores o actividad crediticia alguna en beneficio de sus asociados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RTICULO 4.- Regístrese, comuníquese, publíquese, dése a la Dirección Nacional del Registro Oficial y cumplido archíves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RESOLUCION N° 5450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Firmado: Patricio Juan GRIFFIN – Presidente; Sr. Ricardo D. VELASCO – Vocal; Dr. Ernesto E. ARROYO - Vocal; Dr. Roberto E. BERMUDEZ - Vocal; C.P. Víctor R. ROSSETTI - Vocal; Ing. José H. ORBAICETA – Vocal.</w:t>
      </w:r>
    </w:p>
    <w:sectPr>
      <w:headerReference w:type="default" r:id="rId2"/>
      <w:type w:val="nextPage"/>
      <w:pgSz w:w="11906" w:h="16838"/>
      <w:pgMar w:left="226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right="-2" w:hanging="0"/>
      <w:rPr>
        <w:sz w:val="22"/>
        <w:szCs w:val="22"/>
      </w:rPr>
    </w:pPr>
    <w:r>
      <w:rPr>
        <w:rFonts w:eastAsia="ShelleyAllegro BT" w:cs="ShelleyAllegro BT" w:ascii="ShelleyAllegro BT" w:hAnsi="ShelleyAllegro BT"/>
        <w:sz w:val="22"/>
        <w:szCs w:val="22"/>
      </w:rPr>
      <w:t xml:space="preserve">          </w:t>
    </w:r>
    <w:r>
      <w:rPr>
        <w:rFonts w:cs="ShelleyAllegro BT" w:ascii="ShelleyAllegro BT" w:hAnsi="ShelleyAllegro BT"/>
        <w:sz w:val="22"/>
        <w:szCs w:val="22"/>
      </w:rPr>
      <w:t>“</w:t>
    </w:r>
    <w:r>
      <w:rPr>
        <w:rFonts w:cs="ShelleyAllegro BT" w:ascii="ShelleyAllegro BT" w:hAnsi="ShelleyAllegro BT"/>
        <w:sz w:val="22"/>
        <w:szCs w:val="22"/>
      </w:rPr>
      <w:t>2014 - Año de Homenaje al Almte. Guillermo Brown, en el Bicentenario del  Combate Naval de Montevideo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69645</wp:posOffset>
          </wp:positionH>
          <wp:positionV relativeFrom="paragraph">
            <wp:posOffset>635</wp:posOffset>
          </wp:positionV>
          <wp:extent cx="3333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66" r="-10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ind w:left="-851" w:hanging="0"/>
      <w:rPr>
        <w:rFonts w:ascii="ShelleyAllegro BT" w:hAnsi="ShelleyAllegro BT" w:cs="ShelleyAllegro BT"/>
        <w:sz w:val="40"/>
      </w:rPr>
    </w:pPr>
    <w:r>
      <w:rPr>
        <w:rFonts w:eastAsia="ShelleyAllegro BT" w:cs="ShelleyAllegro BT" w:ascii="ShelleyAllegro BT" w:hAnsi="ShelleyAllegro BT"/>
        <w:sz w:val="40"/>
      </w:rPr>
      <w:t xml:space="preserve">      </w:t>
    </w:r>
    <w:r>
      <w:rPr>
        <w:rFonts w:cs="ShelleyAllegro BT" w:ascii="ShelleyAllegro BT" w:hAnsi="ShelleyAllegro BT"/>
        <w:sz w:val="40"/>
      </w:rPr>
      <w:t>Ministerio de Desarrollo Social</w:t>
    </w:r>
  </w:p>
  <w:p>
    <w:pPr>
      <w:pStyle w:val="Header"/>
      <w:ind w:left="-851" w:hanging="0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  <w:t>Instituto Nacional de Asociativismo y Economía So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34:00Z</dcterms:created>
  <dc:creator>collombm</dc:creator>
  <dc:description/>
  <cp:keywords/>
  <dc:language>en-US</dc:language>
  <cp:lastModifiedBy>uribem</cp:lastModifiedBy>
  <cp:lastPrinted>2014-10-20T13:09:00Z</cp:lastPrinted>
  <dcterms:modified xsi:type="dcterms:W3CDTF">2014-10-22T19:34:00Z</dcterms:modified>
  <cp:revision>2</cp:revision>
  <dc:subject/>
  <dc:title>ARTICULO 1°</dc:title>
</cp:coreProperties>
</file>